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B-27S MIESIĘCZNE SPRAWOZDANIE  Z WYKONANIA PLANU DOCHODÓW BUDŻETOWYCH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a okres od początku roku do dnia 31.11.2010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1176"/>
        <w:gridCol w:w="1769"/>
        <w:gridCol w:w="1769"/>
        <w:gridCol w:w="1769"/>
        <w:gridCol w:w="1769"/>
        <w:gridCol w:w="1769"/>
        <w:gridCol w:w="1769"/>
      </w:tblGrid>
      <w:tr>
        <w:trPr>
          <w:trHeight w:val="1116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 budżetowa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/>
              <w:t>(po zmianach)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leżności </w:t>
            </w:r>
            <w:r>
              <w:rPr/>
              <w:t>(salda począt. plus przypisy minus odpisy)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trącenia </w:t>
            </w:r>
            <w:r>
              <w:rPr/>
              <w:t>(art. 65 i art.66 §1 pkt 2 ustawy z dn. 29 sierpnia 1997 r. –Organizacja podatkowa)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chody wykonane </w:t>
            </w:r>
            <w:r>
              <w:rPr/>
              <w:t>(wpływy minus zwroty)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chody otrzymane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aldo końcowe ogółem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 3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 920,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 3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 920,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0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 3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 920,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 611,8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 611,8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7 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 642,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7 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 642,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1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5 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3 788,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1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5 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3 788,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1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5 3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5 042,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3 6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1 963,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4:29:00Z</dcterms:created>
  <dc:creator>Aneta</dc:creator>
  <dc:description/>
  <dc:language>en-US</dc:language>
  <cp:lastModifiedBy>Aneta</cp:lastModifiedBy>
  <dcterms:modified xsi:type="dcterms:W3CDTF">2011-01-11T04:29:00Z</dcterms:modified>
  <cp:revision>2</cp:revision>
  <dc:subject/>
  <dc:title>RB-27S MIESIĘCZNE SPRAWOZDANIE  Z WYKONANIA PLANU DOCHODÓW BUDŻETOWYCH</dc:title>
</cp:coreProperties>
</file>